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ED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s User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Colin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April 28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0-1997 by Code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ami.com.au, http://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://ftp.ami.com.au, Telnet/VMP://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land@ami.com.au, Fidonet: 3:690/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is COMMERCIAL SHAREWARE software. Please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 to continue using UED. Please follow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 detailed in the REGISTER.U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        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            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                 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                 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ACKNOWLEDGMEN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                Acknowledgmen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              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                   Regist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             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                  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                   Limitations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                 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                   Record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                   Bas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                  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                  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                   User 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                   Field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                   Program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   RECO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                   Display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                  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                 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                   Problem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                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                   About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                    Maximus User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                    Description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1 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DISTRIBUTION. YOU MAY COPY AND DISTRIBUTE VERBATIM COPIES OF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CODE AS YOU RECEIVE IT, IN ANY MEDIU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PICUOUSLY AND APPROPRIATELY PUBLISH ON EACH COPY A VALI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; KEEP INTACT THE NOTICES ON ALL FILES THAT REFER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AND TO THE ABSENCE OF ANY WARRANTY; PROVID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AS PROVIDED WITH THE PROGRAM; AND GIVE ANY OTHE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ED A COPY OF THIS LICENSE AGREEMENT ALONG WITH THE PROGRA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A DISTRIBUTION FEE FOR THE PHYSICAL ACT OF TRANSFERING A COPY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IS NECESSARY TO RECOVER YOUR ACTUAL COSTS INCUR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 CIRCUMSTANCES IS UED TO BE DISTRIBUTED IN SUCH A WA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ED AS "VALUE ADDED" IN A SALES TRANSACTION, SUCH AS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, SOFTWARE BUNDLED WITH A MODEM OR OTHER HARD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OPYING. YOU MAY NOT COPY, SUBLICENSE, DISTRIBUTE OR TRANSFER U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EXPRESSLY PROVIDED UNDER THIS LICENSE AGREEMENT. ANY ATTEMPT OTHER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, SUBLICENSE, DISTRIBUTE OR TRANSFER UED IS VOID AND YOUR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UNDER THIS LICENSE AGREEMENT SHA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MODIFICATION. WITH THE EXCEPTION OF ARCHIVING METHOD, UE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IN ANY MODIFIED FORM. THE COMPLETE ARCHIVE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THE ORIGINAL FILES. IT MAY BE RE-PACKAGED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AL METHOD AS LONG AS THE CONTENTS OF THE ARCHIVE ARE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TRIBUTION KIT. ADDITIONAL FILES MAY NOT BE 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PROGRAM STATUS. THIS PROGRAM IS COMMERCIAL SOFTWARE, USING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METHOD. USERS ARE REQUIRED TO REGISTER THE PROGRA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ABLE EVALUATION PERIOD. A REGISTRATION FORM IS SUPPLI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 DISCLAIMER. USE THIS PROGRAM AT YOUR OWN RISK. NO WARRANTY IS ST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. THE AUTHOR SHALL NOT BE HELD RESPONSI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IT'S USE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2 - ACKNOWLEDGMENTS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We would like to thank the following individuals for their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ham Stair, for porting the original UED code to the OS/2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Dec 91. Without his efforts we'd likely not have been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support at that time. Graham also helped with improvements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t problem or bug report levels and at the feature addi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the beta testers who provided both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requests. This includes the Australian beta test network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Marwick, David Nugent, Lincoln Dale, and Andrew Gulovse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Maximus Beta team, of which the Author is a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Scott Dudley for his ever timely responses, the Maximu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s, and for his longstanding development support for the the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The following companies hold the following trademarks or mark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products mentioned or referred to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orporation, Inc.                           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rporation                          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 Corporation                               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Dudley                                        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nn Wagner                                          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Registr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d like to thank the following people for registering UED V3.XX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is valued, and largely responsible for making this releas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ry Ryder, Worongary 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eme Bell, Stratton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berto Pasquale, Modena,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Juge, Sugar Land, Texas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n Taylor, Guildfor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 Hinton,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Swift, Stony Plai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e Kaechler, Petawawa, Ont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laide PC Users Group, Adelaide South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sten Brandt, Berl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acle Pty Ltd, Perth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ney PC Users Group, IB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dney PC Users Group, Mail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s Schuts, Culem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y Gateway, Brisbane Q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Rogerson, St Albert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Hall, Edmonton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Emig, 74189 Wein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aig Clark, Devonshire, Ber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ald Kamm, Bam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t Vogelsaenger, Neustadt/Wstr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Evans, Auckland, 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y Molitor, Milford C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ael Suarez Verdugo, 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3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is an external Maximus User Base Editor, allowing rapid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ing and sorting of your user records. Although the Maximus inbui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is full featured, UED allows quick and simple access to the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ble to fully use system resources without the code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which a remote editor usually mus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3.XX, its equivalent, or later version is required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 Operation under OS/2 requires OS/2 version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s Version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-up Menu system and full scree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ximus v3.XX support, and 8192 us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text description or comment for every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owse screen allows paging through the Us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Base sorting with sixteen key choices in two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r Base search with four key choices including Name/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t User upgrade system, with sixteen configuration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obal functions allowing record deletion and setting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x user base statistics repor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text descriptions of keys, and file compression recor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s OS/2 and (MS)DOS with the 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ion archive contents (UED300.LZH)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.EXE        -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.DOC        - Documentation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.HTM        - Documentation in HTML (WEB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.GIF        - HTML tit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COD.GIF    - HTML Codeland 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UED   - Packa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Limitations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d SHAREWARE release is identical in all respects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 No new version of the code, package, or executable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process is simply a matter of adding three lines to the UE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When the product is registered, unregistered limitatio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lease, the unregistered limitations consist of 1)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at program startup, and 2) a limit imposed on the EDIT and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, where by writes/updates to the USER.BBS database are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ances per program execution. Exiting the program and re-exec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enable another five updates to the user file. Note that there is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y for release versions of UED. Previous beta versions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expiry to prevent longterm usage of obsolete code, and futur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may also include date expir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4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 V3.00    - the Maximus V3.XX Specific User 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0-97 by CodeLand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UED   [-switch -switch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&lt;name&gt;  Configuration file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G###     Start at record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D        Force debug/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A        Use monochrom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&lt;path&gt;  Maximus director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        Edit registr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        Progra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&lt;path&gt; UED Configuration file path and name. This switch allow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ultiple configurations. e.g. -Cue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### Start operation at user record number ###. If the numbe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then available records, UED seeks to the last record. Thus "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g9999" would provide a goto last reco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 Force debug/maintenance mode. This can also be toggled on and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UED, at the Configuration pop-up menu. Maintenance mod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of the LR pointer within each user record, and sorting by L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Force monochrome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&lt;path&gt; Full path to Maximus directory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-MC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Edit registration details. Activates a registration entry box,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? Displays these command lin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5 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hotkeys, full screen menus, and simple user interfac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puts the power to manage your user base at your finger tip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are controlled directly from easily accessible menu options. U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 in control keys, see both the field editing, and program hot key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anual. Features to look for are the TAB descriptions togg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screen, and the TAB and Shift TAB PAN commands on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Record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end New Record pop-up menu option adds a new blank user rec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file. The new record is appended to the end of the file. UE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cord the current record, and adjusts the screen to display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Record created by UED" is entered in the name field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tion of newly added records. During the record addition process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the new record an unused message lastread pointer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Base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 User File pop-up menu option rewrites the User file,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marked with the Deleted flag. It writes the new User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Index method, giving you the option of sorting the on disk us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 option is generally used to remove old deleted record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. Also as mentioned above, it writes using indexed order, s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sort your user base, in conjunction with the 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on the pop-up menu are six statistics screens. UED does not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base during power up so that base must be scanned to gather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display during the first execution of any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statistics screens are self explanatory,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Ten Users screen. This is a weighted display, sorted by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displayed in the right hand column. The index figur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ll of user calls to the system, the total uploads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Global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nction of this screen is to either set the delete flag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riteria, or to clear all delete flags, during scanning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base. Records are not removed. Assuming the record deleted flag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would choose after a global delete run, the Pack command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move or move deleted records from the user base.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on the Global Delete screen are saved in the UE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ave Settin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ix setting types that control how UED decides whethe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deleted. These are; days since last call, total calls made,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deletion, privilege level to process, a flag for not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expiry setting, and a flag for not deleting records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value. These six control types are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1 Days. These setting are the heart of the Global Delete screen. A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figure can be set for each of the twelve privilege levels.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to 180 days, which is approx. six months. As an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gure of 180 for the Normal privilege level, then all records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 can only be marked as deleted if their last call date i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80 days from the current system date. See also the Calls entr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2 Calls. The Calls entries are also considered when a priviledg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ged for processing, such that the Days since last call entry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the record to be deleted, as well as passing the Day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ed above, the record much have make less calls to the system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Calls value. To avoid a lockout problem, where after enoug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made the record would not be deleted no matter how lon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all, there is also an "All Levels" Days setting with no Call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as a last check for each priviledge level flagged for processing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"All Levels" setting is ONLY applied to priviledge levels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3 Key Mask. This enables you to prevent deletion of records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any combination of user keys. If you don't want keys consid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lobal Delete, set all key flags to YES, meaning don't prevent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4 Privilege Levels. With this option, you can mask out whol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from the Global Delete process. Any level set to NO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as deleted. Normally you'd have the higher levels e.g.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tSysop, and Clerk masked out on the assumption these level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removed during globa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5 Expiry Mask. The expiry mask flag, when set to NO, prevents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an Expiry setting other than None from being marked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for systems actively using the Maximus account expiry sub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ption is that if the account already has an automatic expi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global deletion by date would not be necessary nor desir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Expiry settings during Global Deletion runs, set this flag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.6 Credit Mask. The credit mask flag, when set to NO, prevents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have a Credit setting other than zero from being marked as dele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Credit settings during Global Deletion runs, set this flag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 User Bas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supports sixteen sort methods, including the default index which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der. Sort direction for each type can be either Normal (ascending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(descending). Maximus requires that the Sysop user recor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cord in the user file. For this reason UED never moves or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ing is accessed by the Index menu option off the pop-up menu.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direction, simply hit &lt;Enter&gt; with the menu bar on the Normal/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. To sort the user base, choose the sort type with the menu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references all on disk data via an in memory index. This inde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rder at program start up. Using the indexing or sorting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orting the in memory index. This has several implications. Fir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sort commands on the Index menu does NOT affect the user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disk drive. To save a sort order permanently, you shou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 command, which rewrites the user file to disk using the curre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. Secondly, depending on system response time (speed) some of the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 will run at reduced speed when operating with other tha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index. The Browse screen is one su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.1 Multiple Keys. Multiple key sorting is supported,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cutive sorts. UED does maintain existing index order during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ndexing, making this possible. As an example, to sort the user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 level, using last name as a secondary key (meaning each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would have records in second name order), firstly sort by secon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y privilege. The privilege sort will maintain the exist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ivileges of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6.2 Sor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File Order  - Current User File order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2nd Name   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1st Name   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Alias       - Us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Location    -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Telephone   -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ata Phone  -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Msg Area    - Current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File Area   -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Access LVL  - User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Date Lcall  - Last cal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Date PWChg  - Password chang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Call Count  - Calls mad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Kb DnLoads  - Total users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Kb UpLoads  - Total user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6 LR Pointer  - Last 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ly available in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7 Field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command keys which are active during field editing and data ent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Several of these key commands are not noted clear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- Abort field editing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- Goto end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- Goto start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- Step up on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- Step down one ed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- Step one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 TAB     - Step one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 -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SPACE     -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l BACKSPACE - 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R        -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T        - 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U        -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 Y        -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-&lt;Enter&gt;  - Save and exit fiel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       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8 Program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command functions can be executed by hotkey, giving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hortcut' access to the function. These exist in various pla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 screen and the Brow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1  Ed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               - Edi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                - Edit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                - Ed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               - Edit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               - Edit File/Ms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1 to Alt-X   - Ke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    - Privilege level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          - Privilege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    - Toggle record 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   - Description display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- Go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 - Go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     - Step back 16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     - Step forward 16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   - Step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   - Step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+           - Steps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-           - Step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-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.2 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    - Privilege level dow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                - Privilege leve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              - Toggle record delet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        - PAN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ft TAB        - PAN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            - Goto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             - Go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UP          - Step back 16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DOWN        - Step forward 16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ARROW         - Step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ARROW       - Step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+           - Steps forward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-           - Step back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         -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6 - RECOR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supports the Maximus v2.XX external record description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optional text comments for each user record. The design allow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4095 characters, though for screen space reasons UED currently limi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and editing to 165 characters, which is 3 shor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Display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are displayed and edited from the Edit screen. A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 exists on the Setup menu to toggle display on or off, with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a quick shortcut hotkey for the same function. The Descrip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s some of the fields on the Edit screen, TAB quickly togg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alternate displays. This display flag is sav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o that UED will default to your preferred display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window toggled on, using the Edit command allows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on of the description for the current record. When toggled of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dit screen, a new field to the right of the Alias field show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 description, and 'DESC' for records possessing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 For the Browse screen, existence of an extended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d by a small bullet character on the right hand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se two indicators are displaying the status of the 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pointer. The descriptions text is stor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EXT in the Maximus directory. If this file had been deleted U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description, displaying a blank description field.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pointer in this case, as with description deletion belo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 blank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descriptions are deleted by simply saving a blank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 the description display on (TAB), use the Edit command, &lt;Enter&gt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descriptions window, press HOME (goto start of current field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(erase current field), and press Ctrl-Enter (save and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7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Problem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me across any 'features' or have any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UED, you can contact us through the net or via surface mail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 listed below. All feed back good AND bad is welcomed.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 in UED since the last release is due to feedback offe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:      CodeL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Bo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lamunda WA 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 codeland@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 3:690/6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th's Libra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in Wheat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int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/VMP:bbs.ami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the ftp path for this releas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bbs.ami.com.au/pub/bbs/max/ued300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Fido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gic name UED will always offer the latest beta version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author's system (Fidonet 3:690/613). File reques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. As with all beta software, usage is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release archive is always available under it's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About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D is written in the C language with the Microsoft MSC v6.0 compiler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mily Mode API, the executable supports execution under DOS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S/2 protected mode. OS/2 operation is recommended for reasons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iability and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8 -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Maximus User Recor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ructure describes the format of the USER.BBS data fil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suitable for usage by MSC6. Consult Maximus distributions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INCL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TRANSIENT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DEMOTED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LIMITED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NORMAL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WORTHY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PRIVIL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FAVORED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EXTRA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CLERK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ASSTSYSOP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SYSOP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HIDDEN     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Help lev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EXPERT     (UCHAR)0x02  /* grizzled veteran, no menus at all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REGULAR    (UCHAR)0x04  /* experienced user, brief menu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NOVICE     (UCHAR)0x06  /* Full menus plus additional hand-hol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 HOTFLASH   (UCHAR)0x20  /* Hotkey, full-screen interfac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sks for usr.bits1,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HOTKEYS     0x0001 /* Hotkeys, independent of HOTFLASH leve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NOTAVAIL    0x0002 /* If set, user is NOT normally availa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for chat.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FSR         0x0004 /* Full-screen reading in msg area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NERD        0x0008 /* Yelling makes no noise on sysop conso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NOULIST     0x0010 /* Don't display name in userlis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TABS        0x0020 /* Reserved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ENCRYPT     0x0040 /* Password encryption flag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_RIP         0x0080 /* Remote Imaging Prototocol suppor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sks for usr.bits2,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ADLOGON   0x0001 /* MAX: if user's last logon attempt was bad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IBMCHARS   0x0002 /* MAX: if user can receive high-bit char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RSVD1      0x0004 /* MAX: *obsolete* 1.02 avatar flag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ORED      0x0008 /* Use the line-oriented editor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MORE       0x0010 /* Wants the "MORE?" prompt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RSVD2      0x0020 /* OPUS: set=wants Ansi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CONFIGURED 0x0040 /* OPUS: set=used Maximus befor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CLS        0x0080 /* OPUS: set=transmit ^L, clear=ignore ^L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8       0x01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9       0x02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A       0x04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B       0x08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C       0x10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D       0x20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E       0x40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BITS2_BITF       0x8000 /* used to be 'usr.keys'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EX_UNKNOWN       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EX_MALE       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EX_FEMALE  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sks for usr.delflag, below.  WARNING!  Only the first eight bit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 this flag should be used for compatibility with df_save!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FLAG_DEL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UFLAG_PERM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Masks for usr.xp_flag,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XFLAG_EXPDATE    0x0001 /* Use the xp_date to control acces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XFLAG_EXPMINS    0x0002 /* Use the xp_mins number to control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XFLAG_DEMOTE     0x0004 /* Demote user to priv level in usr.xp_pri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XFLAG_AXE        0x0008 /* Just hang up on user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stants for usr.video,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RAPH_TTY         0x00 /* The current user's graphics setting..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RAPH_ANSI        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RAPH_AVATAR      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GRAPH_RIP         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f protocol &gt;= 0, then I suggest that you just print "External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otocol (n)", where 'n' is simply 'usr.def_proto+1'.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none        -1 /* Protocol to use for sending/receiving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xmodem      -2 /* files.  If we're using an EXTERNAL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ymodem      -3 /* protocol, `protocol' will have a valu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xmodem1k    -4 /* &gt;= 0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sealink    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zmodem 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PROTOCOL_ymodemg    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AX_ALEN       64  /* MAX3: Max length of usr.msg[] and usr.files[]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pac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_stamp { /* DOS-style datestam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da 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mo 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yr 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ss 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mm :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hh :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_dos_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stamp_comb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l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stamp msg_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_dos_st dos_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_u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name[36];       /* Caller's name                               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city[36];       /* Caller's location                          3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alias[21];      /* User's alias (handle)                      7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phone[15];      /* User's phone number                        93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lastread_ptr;  /* A num which points to offset in           108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file -- Offset of lastread pointer will b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lastread_ptr*sizeof(int).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timeremaining; /* Time left for current call (xtern pro     11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pwd[16];        /* Password                                  11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times;         /* Number of previous calls to this system   128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help;           /* Help level                                13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group;         /* MAX3: Group number (not implemented)      131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video;          /* user's video mode (see GRAPH_XXXX)        133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nulls;          /* Number of Nulls (delays) after &lt;cr&gt;       13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bits;           /* Bit flags for user (number 1)             135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dob_year;      /* MAX3: Date of birth: year (1900-)         13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bits2;         /* Bit flags for user (number 2)             138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max2priv;       /* Access level                              14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ataphone[19];   /* MAX3: Data/business phone number          14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struct_len;     /* len of struct, divided by 20. SEE ABOVE!  161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time;          /* Time on-line so far today                 16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delflag;       /* Used to hold baud rate for O)utside comman16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In USER.BBS, usr.flag uses the constant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UFLAG_xxx, defined earlier in this file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sgs_posted;    /* MAX3: Total number of messages posted     16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msgs_read;      /* MAX3: Total number of messages read       17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width;          /* Width of the caller's screen              17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len;            /* Height of the caller's screen             175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redit;        /* Matrix credit, in cents                   17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debit;         /* Current matrix debit, in cents            178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xp_priv;       /* Priv to demote to, when time or minutes ru18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out.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BO xp_date;       /* Bit-mapped date of when user expires      18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* If zero, then no expiry date.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xp_mins;        /* How many minutes the user has left before 186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expiring.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xp_flag;       /* Flags for expiry.  See above XFLAG_XXX def19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sex;           /* MAX3: Sex: SEX_MALE or SEX_FEMALE)        191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BO ludate;        /* Bit-mapped date of user's last call 19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xkeys;          /* User's keys (all 32 of 'em)               19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lang;          /* The user's current language #             20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def_proto;       /* Default file-transfer protocol            201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up;             /* K-bytes uploaded, all calls               20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down;           /* K-bytes downloaded, all calls             20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downtoday;      /* K-bytes downloaded, today                 21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rsvd45[18];     /* MAX3: Reserved by Maximus for future use  21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call;          /* Number of previous calls today            23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compress;       /* Default compression program to use        23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 df_save;       /* MAX3: Used for storing real usr.delflag in23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LASTUSxx.BBS while in a door.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extra;          /* User description pointer                  23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BO date_1stcall;  /* Date of first call to system              40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BO date_pwd_chg;  /* Date of last password change              24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up;            /* Number of files uploaded                  248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down;          /* Number of files downloaded                25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downtoday;     /* Number of files downloaded today          25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time_added;    /* Time credited to the user for today       26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msg[MAX_ALEN];  /* Current message area                      26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files[MAX_ALEN];/* Current file area                         32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dob_day;        /* Date of birth: day (1-31)                 39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dob_month;      /* Date of birth: month (1-12)               391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point_credit;   /* Total points allocated                    392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point_debit;    /* Total points used                         39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MBO date_newfile;  /* Date of last new-files check              240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HORT priv;          /* Privilege level                           404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HAR rsvd6[54];      /* Reserved for future use                   406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agma p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Maximus Descriptions File Structure (USER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 'M'          "M!" is the fil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1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02 0x0005       usr.lastread_ptr==5 &lt;-- usr.extra po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04 0x0003       Length of description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1  |  06 'H'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  |  07 'i'          |-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08 '\0'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09 0x0006       usr.lastread_ptr==6 &lt;-- usr.extra po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1 0x8009       Length of description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2  |  13 'D'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   |  14 'e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5 'l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6 'e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7 't'          |-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8 'e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19 'd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0 '!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21 '\0'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22 0x0007       usr.lastread_ptr==7 &lt;-- usr.extra poin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4 0x0009       Length of description including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6 'T'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7 'h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8 'e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29 ' 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3  |  30 'B'          |-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    |  31 'O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32 'S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33 'S'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  34 '\0'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EOF    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